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2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ę myjni chirurgicz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ę brutto za całość zamówienia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5-05-18T13:28:00Z</dcterms:modified>
  <cp:revision>2</cp:revision>
  <dc:subject/>
  <dc:title/>
</cp:coreProperties>
</file>